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851" w:right="540" w:hanging="0"/>
        <w:outlineLvl w:val="0"/>
        <w:rPr/>
      </w:pPr>
      <w:r>
        <w:rPr>
          <w:rFonts w:cs="Arial" w:ascii="Arial" w:hAnsi="Arial"/>
          <w:b/>
          <w:bCs/>
          <w:sz w:val="30"/>
          <w:szCs w:val="22"/>
          <w:u w:val="single"/>
        </w:rPr>
        <w:t xml:space="preserve">Schulbuchliste für das 4. Schuljahr 2025/26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851" w:right="540" w:hanging="0"/>
        <w:outlineLvl w:val="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30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22"/>
          <w:u w:val="single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1"/>
        <w:gridCol w:w="2552"/>
        <w:gridCol w:w="1276"/>
      </w:tblGrid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äc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"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i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eutsch</w:t>
            </w:r>
          </w:p>
        </w:tc>
      </w:tr>
      <w:tr>
        <w:trPr>
          <w:trHeight w:val="1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4 Basisbuch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 xml:space="preserve">Tinto 4 Arbeitsheft </w:t>
            </w:r>
          </w:p>
          <w:p>
            <w:pPr>
              <w:pStyle w:val="Listenabsatz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Richtig schreiben 4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Jandor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478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06-084491-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4-978-3-96081-1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22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11,5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Cs w:val="22"/>
              </w:rPr>
              <w:t>7,2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Englis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40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40" w:hanging="36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Sprachenportfolio Englisch (bereits aus Klasse 3 vorhanden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Kl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lineRule="auto" w:line="360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auto" w:line="360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978-3-12-5420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 Unicode MS" w:cs="Arial" w:ascii="Arial" w:hAnsi="Arial"/>
                <w:szCs w:val="22"/>
              </w:rPr>
              <w:t>19,95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athemat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Mathebuch 4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Das Mathebuch 4 – Arbeitsheft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Übungsheft Mathematik 4</w:t>
            </w:r>
          </w:p>
          <w:p>
            <w:pPr>
              <w:pStyle w:val="Normal"/>
              <w:spacing w:lineRule="auto" w:line="276"/>
              <w:ind w:left="720"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Style w:val="Articleisbn"/>
                <w:rFonts w:cs="Arial" w:ascii="Arial" w:hAnsi="Arial"/>
              </w:rPr>
              <w:t>978-3-619-45740-3</w:t>
            </w:r>
          </w:p>
          <w:p>
            <w:pPr>
              <w:pStyle w:val="Normal"/>
              <w:spacing w:lineRule="auto" w:line="276"/>
              <w:rPr>
                <w:rStyle w:val="Articleisbn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right="122" w:hanging="0"/>
              <w:rPr>
                <w:rStyle w:val="Articleisbn"/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45746-5</w:t>
            </w:r>
          </w:p>
          <w:p>
            <w:pPr>
              <w:pStyle w:val="Normal"/>
              <w:spacing w:lineRule="auto" w:line="276"/>
              <w:ind w:right="122" w:hanging="0"/>
              <w:rPr>
                <w:rStyle w:val="Articleisb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Style w:val="Articleisbn"/>
                <w:rFonts w:cs="Arial" w:ascii="Arial" w:hAnsi="Arial"/>
              </w:rPr>
              <w:t>978-3-619-4545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szCs w:val="22"/>
              </w:rPr>
              <w:t>23,90 €</w:t>
            </w:r>
          </w:p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9,90 €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7,50 €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Musik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s Übungsheft Musik 3 / 4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chtung – aus Klasse 3 vorhanden!!!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Mildenberger Verlag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619-37289-8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8,9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0" w:hanging="0"/>
              <w:rPr>
                <w:rFonts w:ascii="Arial" w:hAnsi="Arial" w:eastAsia="Arial Unicode MS" w:cs="Arial"/>
                <w:b/>
                <w:b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22"/>
                <w:u w:val="single"/>
              </w:rPr>
              <w:t>Sachunterricht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rFonts w:ascii="Arial" w:hAnsi="Arial" w:eastAsia="Arial Unicode MS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Tinto Sachunterricht 4, Arbeitsblätter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40" w:hanging="0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right="54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ornelsen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534" w:leader="none"/>
              </w:tabs>
              <w:spacing w:lineRule="auto" w:line="276"/>
              <w:ind w:left="-108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rticleisbn"/>
                <w:rFonts w:cs="Arial" w:ascii="Arial" w:hAnsi="Arial"/>
              </w:rPr>
              <w:t>978-3-06-084256-8</w:t>
            </w:r>
          </w:p>
          <w:p>
            <w:pPr>
              <w:pStyle w:val="Normal"/>
              <w:spacing w:lineRule="auto" w:line="276"/>
              <w:ind w:right="122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Cs w:val="22"/>
              </w:rPr>
              <w:t>6,50 €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right="-288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ind w:left="90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8990</wp:posOffset>
          </wp:positionH>
          <wp:positionV relativeFrom="paragraph">
            <wp:posOffset>-69850</wp:posOffset>
          </wp:positionV>
          <wp:extent cx="2171700" cy="187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b/>
        <w:b/>
        <w:bCs/>
        <w:sz w:val="16"/>
        <w:szCs w:val="20"/>
        <w:lang w:val="fr-FR" w:eastAsia="en-US"/>
      </w:rPr>
    </w:pPr>
    <w:r>
      <w:rPr>
        <w:rFonts w:cs="Kartika"/>
        <w:b/>
        <w:bCs/>
        <w:sz w:val="16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rticleisbn">
    <w:name w:val="articleisb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1:00Z</dcterms:created>
  <dc:creator>Schweitzer</dc:creator>
  <dc:description/>
  <cp:keywords/>
  <dc:language>en-US</dc:language>
  <cp:lastModifiedBy>Anne Schweitzer</cp:lastModifiedBy>
  <cp:lastPrinted>2025-05-22T10:15:00Z</cp:lastPrinted>
  <dcterms:modified xsi:type="dcterms:W3CDTF">2025-05-26T08:02:00Z</dcterms:modified>
  <cp:revision>15</cp:revision>
  <dc:subject/>
  <dc:title/>
</cp:coreProperties>
</file>